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важаемые друзь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комитет Олимпиады и администрация факультета иностранных языков благодарит вас всех за активное участие в конкурсе. Хотим отметить большое количество работ высокого уровня, что свидетельствует о хороших знаниях как иностранного, так и русского языков. К сожалению, призовых мест очень мало, и мы не можем отметить наградами все достойные работы. Надеемся, что ваш интерес к иностранным языкам не пропадет, и вы выберете иностранные языки в качестве своей будущей проф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лагодарим также учителей, которые дали вам хорошие знания, привили любовь к языкам и научили бороться и побеждать (а вы все – участники второго тура – уже победители). Учителям, которые подготовили победителей и призеров, а также чьи ученики активно участвовали в Олимпиаде, будут отправлены благодарственные письм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сем участникам второго тура в ближайшие 15 дней будет отправлено письмо с информацией о полученных баллах и более подробной информацией о сертификатах участ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сли заметили ошибку в данных о победителях и призерах, а также, если возникнут вопросы, пишите на почту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konkursperevoda.dongu@mail.ru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Победители Всероссийской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«Конкурс перевода для старшекласс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Мои первые переводы”»  (2023 - 2024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  <w:lang w:val="ru-RU"/>
        </w:rPr>
        <w:t xml:space="preserve">Диплом I степени, за занятое </w:t>
      </w:r>
      <w:r>
        <w:rPr>
          <w:rFonts w:cs="Times New Roman" w:ascii="Times New Roman" w:hAnsi="Times New Roman"/>
          <w:b/>
          <w:sz w:val="28"/>
          <w:szCs w:val="28"/>
          <w:highlight w:val="green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highlight w:val="green"/>
          <w:lang w:val="ru-RU"/>
        </w:rPr>
        <w:t xml:space="preserve"> мес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992"/>
        <w:gridCol w:w="637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Город, школа, класс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Данилов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г. Макеевка, МБОУ "СШ № 50 г. Макеевки", 11 класс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Соленая Александ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Луганск,  ГУ ЛНР «Гимназия № 60 имени 200-летия г. Луганска», 9 кла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ru-RU"/>
        </w:rPr>
        <w:t>Диплом IІ степени, за занятое IІ место: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86"/>
        <w:gridCol w:w="950"/>
        <w:gridCol w:w="644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язык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ород, школа, клас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омийцева Ма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Алчевск, ГОУ ЛНР «АИТЛ», 9 клас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жаревский Ники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. Луганск, ГУ ЛНР «ЛУВК имени Г.Т. Береговог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 клас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ыкадоров-Лисицкий Кирилл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Луганск,  ГУ ЛНР «Гимназия № 60 имени 200-летия г. Луганска», 9 клас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вченко Полина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ганск,  ГУ ЛНР «ЛУВК имени Г.Т.Береговог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клас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укина Ма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нц.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b/>
              </w:rPr>
              <w:t>г.Луганск, ГУ ЛНР «ЛОУСШ № 57 имени Г. С. Петрова», 11 кла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ru-RU"/>
        </w:rPr>
        <w:t>Диплом IIІ степени, за занятое IIІ место: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2"/>
        <w:gridCol w:w="992"/>
        <w:gridCol w:w="6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ород, школа,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утенко Миросла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Дебальцево, МБОУ «Школа №6 имени Н.Я. Ильина города Дебальцево», 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мошенко Пол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. Донецк, МБОУ «Школа №  94 города Донец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ихонова Пол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Луганск,  ГУ ЛНР «ЛУВК имени Г.Т.Береговог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аева Ел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м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г.Геническ, Херсонской области, ГБОУ Херсонской области «Геническая школа № 3 Генического муниципального округа», 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чко Мар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Геническ, Херсонской области, ГБОУ Херсонской области «Геническая школа №3 Генического муниципального округ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 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репнова Ма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г.Луганск, ГУ ЛНР «ЛОУСШ № 57 имени Г. С. Петрова», 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фимова Анге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нц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г.Луганск, ГУ ЛНР «ЛОУСШ № 57 имени Г. С. Петрова», 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ниченко Ма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Енакиево, МБОУ «Гимназия им. Г. Т. Берегового г. Енакиево», 10 класс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cyan"/>
          <w:lang w:val="ru-RU"/>
        </w:rPr>
        <w:t>Победители в номинациях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ru-RU"/>
        </w:rPr>
        <w:t>Грамота за победу в номинации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ru-RU"/>
        </w:rPr>
        <w:t>«Лучший перевод научно-популярного текста»</w:t>
      </w:r>
      <w:r>
        <w:rPr/>
        <w:t xml:space="preserve"> 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2"/>
        <w:gridCol w:w="992"/>
        <w:gridCol w:w="6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ород, школа,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путне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Луганск, ГУ ЛНР "ЛОУСОШ № 16 им. П. Б. Луспекаева", 11 класс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ru-RU"/>
        </w:rPr>
        <w:t>Грамота за победу в номинации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ru-RU"/>
        </w:rPr>
        <w:t>«Лучший перевод художественного текста»</w:t>
      </w:r>
      <w:r>
        <w:rPr/>
        <w:t xml:space="preserve"> 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2"/>
        <w:gridCol w:w="992"/>
        <w:gridCol w:w="6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язы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ород, школа,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Багрий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г. Шахтерск, МБОУ «Шахтерский учебно-воспитательный комплекс села Степановка», 10 класс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ru-RU"/>
        </w:rPr>
        <w:t>Грамота за победу в номинации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ru-RU"/>
        </w:rPr>
        <w:t xml:space="preserve">«За отличное знание двух иностранных языков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ru-RU"/>
        </w:rPr>
        <w:t>(английский, французский)»</w:t>
      </w:r>
      <w:r>
        <w:rPr/>
        <w:t xml:space="preserve"> 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60"/>
        <w:gridCol w:w="1536"/>
        <w:gridCol w:w="59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язык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ород, школа, клас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фимова Ангели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\Франц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г.Луганск, ГУ ЛНР «ЛОУСШ № 57 имени Г. С. Петрова», 11 клас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ниченко Мар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\Франц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 Енакиево, МБОУ «Гимназия им. Г. Т. Берегового г. Енакиево», 10 класс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ru-RU"/>
        </w:rPr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ru-RU"/>
        </w:rPr>
        <w:t>Грамоты за победу в номинации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ru-RU"/>
        </w:rPr>
        <w:t>«Лучший перевод поэтического произведения (английский язык)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4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709"/>
        <w:gridCol w:w="524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ме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Город, школа, класс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рохмалева Камел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Донецк, МБОУ «Школа № 78 г. Донецка», 9 класс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епский Никита Вита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г. Луганск, ГУ ЛНР "ЛОУСШ № 57 имени Г.С.Петрова", 10 класс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ц Наталья Вад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Геническ, </w:t>
              <w:tab/>
              <w:t>ГБОУ "Геническая школа №3 Генического муниципального округа", 9 класс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Драмарецкая Дарья Дмитри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Донецк, МБОУ “Школа № 118 г. Донецка”, 11 класс</w:t>
            </w:r>
          </w:p>
        </w:tc>
      </w:tr>
      <w:tr>
        <w:trPr/>
        <w:tc>
          <w:tcPr>
            <w:tcW w:w="10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боты, рекомендованные для публикации в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этическом альманахе «Отражение» + работы победителей</w:t>
            </w:r>
          </w:p>
          <w:p>
            <w:pPr>
              <w:pStyle w:val="Normal"/>
              <w:spacing w:lineRule="auto" w:line="240" w:before="0" w:after="0"/>
              <w:ind w:right="-88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Шевченко София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Луганск</w:t>
              <w:tab/>
              <w:t>№40, 9-А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узава Дарья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Луганск, ГУ ЛНР «ЛУВК «Новое поколение»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ибилева Анна Юр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Макеевка, МБОУ"Средняя школа №50" г. Макеевки»,  11 класс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лейко Виктория    Евген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ловка, Гимназия “Интеллект”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нилова Софья Андр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Макеевка,</w:t>
            </w:r>
            <w:r>
              <w:rPr>
                <w:rFonts w:eastAsia="Calibri" w:cs="Calibri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"Средняя школа №50" г. Макеевки»,  11 класс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Юськова Диан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Луганск, ГУ ЛНР «ЛУВК «Новое поколение», 9 класс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лмазова Эльмира Расимовн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Донецк, МБОУ “Школа № 118 г. Донецка”, 11 класс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енкова Любовь Ильинич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Луганск, ГУ ЛНР «ЛУВК «Новое поколение», 11 класс</w:t>
            </w:r>
          </w:p>
        </w:tc>
      </w:tr>
    </w:tbl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>Декан ФИЯ  _____________________________________ Н. Е. Гапот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perevoda.dong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51:00Z</dcterms:created>
  <dc:creator>l.garina</dc:creator>
  <dc:description/>
  <cp:keywords/>
  <dc:language>en-US</dc:language>
  <cp:lastModifiedBy>Admin</cp:lastModifiedBy>
  <dcterms:modified xsi:type="dcterms:W3CDTF">2024-04-18T15:22:00Z</dcterms:modified>
  <cp:revision>4</cp:revision>
  <dc:subject/>
  <dc:title>РЕЗУЛЬТАТЫ</dc:title>
</cp:coreProperties>
</file>